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 SR. JUIZ DE DIREITO DA 48ª VARA CÍVEL DA COMARCA DA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 nº 2001.001.021842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, já devidamente qualificada nos autos do processo em epígrafe, vem, por intermédio da Defensoria Pública, apresentar suas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4"/>
        <w:ind w:firstLine="1620"/>
        <w:rPr/>
      </w:pPr>
      <w:r>
        <w:rPr/>
        <w:t>CONTRA-RAZÕES DE APELAÇÃO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Requerendo a respectiva juntada ao processo para os fin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240"/>
        <w:rPr/>
      </w:pPr>
      <w:r>
        <w:rPr/>
        <w:t>Termos em que</w:t>
      </w:r>
    </w:p>
    <w:p>
      <w:pPr>
        <w:pStyle w:val="Normal"/>
        <w:ind w:firstLine="3240"/>
        <w:rPr/>
      </w:pPr>
      <w:r>
        <w:rPr/>
        <w:t>Pede Deferimento</w:t>
      </w:r>
    </w:p>
    <w:p>
      <w:pPr>
        <w:pStyle w:val="Normal"/>
        <w:ind w:firstLine="3240"/>
        <w:rPr/>
      </w:pPr>
      <w:r>
        <w:rPr/>
        <w:t>Rio de Janeiro, 08 de outubro de 2003.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440" w:hanging="1440"/>
        <w:rPr/>
      </w:pPr>
      <w:r>
        <w:rPr/>
        <w:t>APELANTE: COHARIO – COOPERATIVA HABITACIONAL DO ESTADO DO RIO DE JANEIRO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PELAD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ízo da 48ª Vara Cível da Comarca da Cap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cesso nº 2001.001.02184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TRA-RAZÕES DE APEL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GRÉGIA CÂMARA CÍ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GRATUIDADE DE JUSTI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1260"/>
        <w:jc w:val="both"/>
        <w:rPr/>
      </w:pPr>
      <w:r>
        <w:rPr/>
        <w:t>Exordialmente assevera, nos termos da lei 1060/50, modificada pela lei 7.510, ser hipossuficiente, não possuindo condições para arcar com as custas processuais e honorários advocatícios, sendo, portanto, beneficiária da JUSTIÇA GRATUIT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A DECISÃO RECORRIDA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Há que ser mantida a referida sentença de fls. 159/166, na qual a Douta Magistrada, com brilhantismo e o devido senso de justiça, aplicou a lei de modo invejável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Conforme se perceberá, são desmerecidos os argumentos do Apelante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1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Em 09 de fevereiro de 1995, a Apelada firmou com a Apelante um Termo de Compromisso para aquisição de uma unidade habitacional (fls.07), pagando, pontualmente, todas a parcelas estipuladas no Termo de Ajuste para Pagamento da poupança, Suporte Administrativo e de Condições de Financiamento (fls.11). Posteriormente, lançando mão da previsão contratual de retratação, solicitou sua demissão da cooperativa, em 09 de outubro de 1995, requerendo, com isso, a devolução do valor que lhe cabia, nos termos do contrat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Deduzidos os valores previstos no contrato, apura-se o valor de R$10.214,65 (dez mil duzentos e catorze reais e sessenta e cinco centavos), a ser restituído à Apelada, dívida essa que a Apelante mesmo assumiu por meio de uma circular (fls. 16), e que vem se esquivando de devolver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Heading3"/>
        <w:rPr/>
      </w:pPr>
      <w:r>
        <w:rPr/>
        <w:t>DO CONTRATO AJUSTADO ENTRE AS PAR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Embora tenha dado muitas explicações a este R. Juízo no que toca a sua natureza jurídica, de todos conhecida, bem como acerca dos itens estatutários desfavoráveis a Apelada, a Apelante só soube dizer que a devolução do dinheiro ocorre em favor do ex-associado em idênticas condições, tempo e forma em que for efetuado o pagamento da poupança pelo novo associado, conforme cláusula expressa no contrat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Ocorre, todavia, que, conforme entendeu a Douta Magistrada, mesmo sendo inaplicável o Código de Defesa do Consumidor, vez que o contrato de cooperativismo é peculiar e regido por lei própria, tem aplicação, não apenas nas relações de consumo, como nos contratos em geral, o princípio de direito que procura obstar o enriquecimento sem causa, fazendo-se expurgar as cláusulas abusivas dos contratos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No caso dos autos, a cláusula que impõe ser a devolução efetivada em idênticas condições, tempo e forma em que for efetuado o pagamento da poupança pelo novo associado configura-se abusiva, tendo em vista que desde a sua retratação, em 09/10/1995, a Apelada encontra-se aguardando a devolução da quantia ora reclamada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Heading3"/>
        <w:rPr/>
      </w:pPr>
      <w:r>
        <w:rPr/>
        <w:t>DA EXISTÊNCIA DE NOV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 xml:space="preserve">Resta evidente a existência de novação, conforme entendimento do ilustre juízo </w:t>
      </w:r>
      <w:r>
        <w:rPr>
          <w:i/>
        </w:rPr>
        <w:t>a quo</w:t>
      </w:r>
      <w:r>
        <w:rPr/>
        <w:t xml:space="preserve">, vez que a Apelante reconheceu a dívida e justificou sua inadimplência, perante a Apelada, por meio da circular de fls. 16. Além disso, a própria Apelante elaborou os cálculos, contraindo com a Apelada nova obrigação, visando substituir e extinguir  a anterior.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  <w:t>Ante todo o exposto, espera e confia seja mantida a R. sentença que julgou procedente a pretensão do Autor, por seus próprios fundamento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Rio de Janeiro, 08 de outubro de 2003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800"/>
        <w:jc w:val="both"/>
        <w:rPr/>
      </w:pPr>
      <w:r>
        <w:rPr/>
        <w:t>Claudia Barroso                                    Natália Azevedo Vieira</w:t>
      </w:r>
    </w:p>
    <w:p>
      <w:pPr>
        <w:pStyle w:val="Normal"/>
        <w:ind w:firstLine="1800"/>
        <w:jc w:val="both"/>
        <w:rPr/>
      </w:pPr>
      <w:r>
        <w:rPr/>
        <w:t>Defensora Pública                                Estagiá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at. 22804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5:00:00Z</dcterms:created>
  <dc:creator>Natália</dc:creator>
  <dc:description/>
  <dc:language>en-US</dc:language>
  <cp:lastModifiedBy>Guilherme</cp:lastModifiedBy>
  <dcterms:modified xsi:type="dcterms:W3CDTF">2005-11-23T20:09:00Z</dcterms:modified>
  <cp:revision>4</cp:revision>
  <dc:subject/>
  <dc:title>EXMO SR</dc:title>
</cp:coreProperties>
</file>